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 : (1)</w:t>
      </w:r>
    </w:p>
    <w:p>
      <w:pPr>
        <w:pStyle w:val="Heading2"/>
        <w:rPr/>
      </w:pPr>
      <w:r>
        <w:rPr>
          <w:sz w:val="24"/>
          <w:szCs w:val="24"/>
        </w:rPr>
        <w:tab/>
        <w:t>Oturum Sayısı 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  : 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35-210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oroslar Belediye Meclisi’nin 07/03/2014 Tarih ve 49 Sayılı kararı Mersin Büyükşehir Belediye Meclisi’nin 14/03/2014 tarih ve 79 sayılı kararı ile görüşülmüş olup; 3194 İmar Kanununun 8/b maddesine göre 1 aylık askı süreci içerisinde ilgili karara bir (1) adet itiraz olduğundan, Belediye Meclis Çalışma Yönetmeliğinin 17. Maddesine istinaden itirazın görüşülmesi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cp:lastPrinted>2014-06-10T07:31:00Z</cp:lastPrinted>
  <dcterms:modified xsi:type="dcterms:W3CDTF">2014-06-10T05:35:00Z</dcterms:modified>
  <cp:revision>9</cp:revision>
  <dc:subject/>
  <dc:title/>
</cp:coreProperties>
</file>